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cSweeny Elementa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chool Site Council-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of Posting:</w:t>
      </w:r>
      <w:r>
        <w:rPr>
          <w:rFonts w:cs="Arial" w:ascii="Arial" w:hAnsi="Arial"/>
          <w:sz w:val="22"/>
          <w:szCs w:val="22"/>
        </w:rPr>
        <w:t xml:space="preserve"> ___March 31, 2015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eting Date:</w:t>
      </w:r>
      <w:r>
        <w:rPr>
          <w:rFonts w:cs="Arial" w:ascii="Arial" w:hAnsi="Arial"/>
          <w:sz w:val="22"/>
          <w:szCs w:val="22"/>
        </w:rPr>
        <w:t xml:space="preserve"> __April 6, 2015___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___Library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ing time:</w:t>
      </w:r>
      <w:r>
        <w:rPr>
          <w:rFonts w:cs="Arial" w:ascii="Arial" w:hAnsi="Arial"/>
          <w:sz w:val="22"/>
          <w:szCs w:val="22"/>
        </w:rPr>
        <w:t xml:space="preserve"> ___2:30 PM ___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posed ending time</w:t>
      </w:r>
      <w:r>
        <w:rPr>
          <w:rFonts w:cs="Arial" w:ascii="Arial" w:hAnsi="Arial"/>
          <w:sz w:val="22"/>
          <w:szCs w:val="22"/>
        </w:rPr>
        <w:t>: ___4:00 PM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cted Participants at the meeting:</w:t>
      </w:r>
      <w:r>
        <w:rPr>
          <w:rFonts w:cs="Arial" w:ascii="Arial" w:hAnsi="Arial"/>
          <w:sz w:val="22"/>
          <w:szCs w:val="22"/>
        </w:rPr>
        <w:t>___All elected site council members-</w:t>
      </w:r>
      <w:r>
        <w:rPr>
          <w:rFonts w:cs="Arial" w:ascii="Arial" w:hAnsi="Arial"/>
          <w:i/>
          <w:sz w:val="22"/>
          <w:szCs w:val="22"/>
        </w:rPr>
        <w:t>Lisa Winberg, Kristian Blanchard, Mekel Bromley, Tanya Barnett, Teshia Shubert, Candy Delgado, Jennifer Fogle, Sheree Langston, Jayme Palmer, Raena Ramo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62"/>
        <w:gridCol w:w="2325"/>
        <w:gridCol w:w="196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est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Person(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Limit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l the meeting to 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pers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nu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 C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y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nu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/additions to the agen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/Modification to the agen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pers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nu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of minutes from past meeting and provide input and move to approv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Com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an opportunity for members of the public to provide information to the school site counci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meeting law prohibits action related to public comment at this meeting.  Issues raised will be scheduled for discussion at future meeting(s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pers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es (flex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Revisions to current SPS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proposed program to support Parent and Family engage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/tea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 minu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 current SPS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data pertaining to the programs/ expenditures in the 2014-2015 SP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/tea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 minu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 Secreta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nominations for secretary from the current elected officers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al/team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end byla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/Amend Article VI, Section I: Meeting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/Tea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nu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eting schedu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dule future meeting dates and agenda items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pers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nu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journ mt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n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 of members in attendance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0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</w:rPr>
  </w:style>
  <w:style w:type="paragraph" w:styleId="Sender">
    <w:name w:val="Envelope Return"/>
    <w:basedOn w:val="Normal"/>
    <w:pPr/>
    <w:rPr>
      <w:rFonts w:ascii="Garamond" w:hAnsi="Garamond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8:00Z</dcterms:created>
  <dc:creator>AutoBVT</dc:creator>
  <dc:description/>
  <dc:language>en-US</dc:language>
  <cp:lastModifiedBy>AutoBVT</cp:lastModifiedBy>
  <cp:lastPrinted>2015-03-31T14:05:00Z</cp:lastPrinted>
  <dcterms:modified xsi:type="dcterms:W3CDTF">2015-03-31T21:50:00Z</dcterms:modified>
  <cp:revision>4</cp:revision>
  <dc:subject/>
  <dc:title>Hamilton High School</dc:title>
</cp:coreProperties>
</file>